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color w:val="000000"/>
          <w:sz w:val="36"/>
        </w:rPr>
      </w:pPr>
      <w:r>
        <w:rPr>
          <w:rFonts w:eastAsia="MS Mincho;ＭＳ 明朝" w:cs="Times New Roman" w:ascii="Times New Roman" w:hAnsi="Times New Roman"/>
          <w:color w:val="000000"/>
          <w:sz w:val="36"/>
        </w:rPr>
        <w:t>SAN ANSELMO</w:t>
      </w:r>
    </w:p>
    <w:p>
      <w:pPr>
        <w:pStyle w:val="PlainText"/>
        <w:spacing w:before="120" w:after="0"/>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36"/>
        </w:rPr>
        <w:t>(1033-1109)</w:t>
      </w:r>
    </w:p>
    <w:p>
      <w:pPr>
        <w:pStyle w:val="PlainText"/>
        <w:spacing w:before="120" w:after="0"/>
        <w:jc w:val="center"/>
        <w:rPr>
          <w:rFonts w:ascii="Times New Roman" w:hAnsi="Times New Roman" w:eastAsia="MS Mincho;ＭＳ 明朝" w:cs="Times New Roman"/>
          <w:color w:val="000000"/>
          <w:sz w:val="32"/>
        </w:rPr>
      </w:pPr>
      <w:r>
        <w:rPr>
          <w:rFonts w:eastAsia="MS Mincho;ＭＳ 明朝" w:cs="Times New Roman" w:ascii="Times New Roman" w:hAnsi="Times New Roman"/>
          <w:color w:val="000000"/>
          <w:sz w:val="32"/>
        </w:rPr>
        <w:t>PROSLOGION</w:t>
      </w:r>
    </w:p>
    <w:p>
      <w:pPr>
        <w:pStyle w:val="PlainText"/>
        <w:spacing w:before="120" w:after="0"/>
        <w:jc w:val="both"/>
        <w:rPr>
          <w:rFonts w:eastAsia="MS Mincho;ＭＳ 明朝"/>
        </w:rPr>
      </w:pPr>
      <w:r>
        <w:rPr>
          <w:rFonts w:eastAsia="MS Mincho;ＭＳ 明朝" w:cs="Times New Roman" w:ascii="Times New Roman" w:hAnsi="Times New Roman"/>
          <w:color w:val="000000"/>
          <w:sz w:val="24"/>
        </w:rPr>
        <w:t> </w:t>
      </w:r>
      <w:r>
        <w:rPr>
          <w:rFonts w:eastAsia="Times New Roman" w:cs="Times New Roman" w:ascii="Times New Roman" w:hAnsi="Times New Roman"/>
          <w:color w:val="000000"/>
          <w:sz w:val="24"/>
        </w:rPr>
        <w:t xml:space="preserve"> </w:t>
      </w:r>
    </w:p>
    <w:p>
      <w:pPr>
        <w:pStyle w:val="PlainText"/>
        <w:spacing w:before="120" w:after="0"/>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APÍTULO 1</w:t>
      </w:r>
    </w:p>
    <w:p>
      <w:pPr>
        <w:pStyle w:val="PlainText"/>
        <w:spacing w:before="120" w:after="0"/>
        <w:jc w:val="center"/>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Exhortación a la contemplación de Dios</w:t>
      </w:r>
    </w:p>
    <w:p>
      <w:pPr>
        <w:pStyle w:val="PlainText"/>
        <w:spacing w:before="120" w:after="0"/>
        <w:jc w:val="both"/>
        <w:rPr/>
      </w:pPr>
      <w:r>
        <w:rPr>
          <w:rFonts w:eastAsia="MS Mincho;ＭＳ 明朝" w:cs="Times New Roman" w:ascii="Times New Roman" w:hAnsi="Times New Roman"/>
          <w:b/>
          <w:bCs/>
          <w:color w:val="000000"/>
          <w:sz w:val="24"/>
        </w:rPr>
        <w:t>1.452</w:t>
      </w:r>
      <w:r>
        <w:rPr>
          <w:rFonts w:eastAsia="MS Mincho;ＭＳ 明朝" w:cs="Times New Roman" w:ascii="Times New Roman" w:hAnsi="Times New Roman"/>
          <w:color w:val="000000"/>
          <w:sz w:val="24"/>
        </w:rPr>
        <w:tab/>
        <w:t>¡Oh hombre, lleno de miseria y debilidad!, sal un momento de tus ocupaciones habituales; ensimísmate un instante en ti mismo, lejos del tumulto de tus pensamientos; arroja lejos de ti las preocupaciones agobiadoras, aparta de ti tus trabajosas inquietudes. Busca, a Dios un momento, sí, descansa siquiera un momento en su seno. Entra en el santuario de tu alma, apártate de todo, excepto de Dios y lo que puede ayudarte a alcanzarle; búscale en el silencio de tu soledad. ¡Oh corazón mío!, di con todas tus fuerzas, di a Dios: Busco tu rostro, busco tu rostro, ¡oh Señor!</w:t>
      </w:r>
    </w:p>
    <w:p>
      <w:pPr>
        <w:pStyle w:val="PlainText"/>
        <w:spacing w:before="120" w:after="0"/>
        <w:jc w:val="both"/>
        <w:rPr/>
      </w:pPr>
      <w:r>
        <w:rPr>
          <w:rFonts w:eastAsia="MS Mincho;ＭＳ 明朝" w:cs="Times New Roman" w:ascii="Times New Roman" w:hAnsi="Times New Roman"/>
          <w:b/>
          <w:bCs/>
          <w:color w:val="000000"/>
          <w:sz w:val="24"/>
        </w:rPr>
        <w:t>1.453</w:t>
      </w:r>
      <w:r>
        <w:rPr>
          <w:rFonts w:eastAsia="MS Mincho;ＭＳ 明朝" w:cs="Times New Roman" w:ascii="Times New Roman" w:hAnsi="Times New Roman"/>
          <w:color w:val="000000"/>
          <w:sz w:val="24"/>
        </w:rPr>
        <w:tab/>
        <w:t>Y ahora, ¡oh Señor, Dios mío! , enseña a mi corazón dónde y cómo te encontrará, dónde y cómo tiene que buscarte. Si no estás en mí, ¡oh Señor!, si estás ausente, ¿dónde te encontraré? Desde luego habitas una luz inaccesible. Pero ¿dónde se halla esa luz inaccesible? ¿Cómo me aproximaré a ella? ¿Quién me guiará, quién me introducirá en esa morada de luz? ¿Quién hará que allí te contemple? ¿Por qué signos, bajo qué forma te buscaré? Nunca te he visto, Señor Dios mío; no conozco tu rostro. ¿Qué hará, Señor omnipotente, este tu desterrado tan lejos de ti? ¿Qué hará tu servidor, atormentado con el amor de tus perfecciones y arrojado lejos de tu presencia? Fatígase intentando verte, y tu rostro está muy lejos de él. Desea acercarse a ti, y tu morada es inaccesible. Arde en el deseo de encontrarte, e ignora dónde vives. No suspira más que por ti, y jamás ha visto tu rostro. Señor, tú eres mi Dios, tú eres mi maestro, y nunca te he visto. Tú me has creado y rescatado, tú me has concedido todos los bienes que poseo, y aún no te conozco. Finalmente, he sido creado para verte, y todavía no he alcanzado este fin de mi nacimiento.</w:t>
      </w:r>
    </w:p>
    <w:p>
      <w:pPr>
        <w:pStyle w:val="PlainText"/>
        <w:spacing w:before="120" w:after="0"/>
        <w:jc w:val="both"/>
        <w:rPr/>
      </w:pPr>
      <w:r>
        <w:rPr>
          <w:rFonts w:eastAsia="MS Mincho;ＭＳ 明朝" w:cs="Times New Roman" w:ascii="Times New Roman" w:hAnsi="Times New Roman"/>
          <w:b/>
          <w:bCs/>
          <w:color w:val="000000"/>
          <w:sz w:val="24"/>
        </w:rPr>
        <w:t>1.454</w:t>
      </w:r>
      <w:r>
        <w:rPr>
          <w:rFonts w:eastAsia="MS Mincho;ＭＳ 明朝" w:cs="Times New Roman" w:ascii="Times New Roman" w:hAnsi="Times New Roman"/>
          <w:color w:val="000000"/>
          <w:sz w:val="24"/>
        </w:rPr>
        <w:tab/>
        <w:t>¡Oh suerte llena de miseria! El hombre ha perdido el bien para el cual ha sido creado. ¡Oh dura condición, oh cruel desgracia! ¡Ay! ¿Qué ha perdido y qué ha encontrado? ¿Qué se le ha quitado? ¿Qué le ha quedado? Ha perdido la dicha para la cual había nacido, ha encontrado la desdicha para la cual no estaba destinado. Ha visto desvanecerse lejos de él las condiciones necesarias de la felicidad, y no le queda más que una desdicha inevitable. El hombre comía el pan de los ángeles, ahora tiene hambre y come el pan del dolor, que ni siquiera conocía entonces. ¡Oh duelo público de la humanidad, gemido universal de los hijos de Adán! Este padre común gozaba en la abundancia, ahora gemimos en la necesidad; mendigamos, y él estaba en la riqueza. Poseía felicidad; lo ha perdido todo y vive en las angustias de la miseria; como él, estamos nosotros en la necesidad y el dolor; formamos deseos sellados con el carácter de nuestros sufrimientos y, ¡ay!, no son satisfechos. Puesto que lo podía fácilmente, ¿por qué no nos ha conservado un bien cuya pérdida debía sernos tan dolorosa? ¿Por qué nos ha cerrado el acceso a la luz y nos ha rodeado de tinieblas? ¿Por qué nos ha quitado la vida para condenarnos a muerte? ¡Desgraciados! ¿De dónde hemos sido arrojados? ¿Dónde hemos sido relegados? ¿De dónde hemos sido precipitados? ¿En qué abismo hemos sido sepultados? Hemos pasado de la patria al destierro; de la vista de Dios, a la ceguera en que nos hallamos; de la dulce inmortalidad, a la amargura y el horror de la muerte. ¡Funesto cambio! ¡Qué mal tan horroroso ha reemplazado a tan gran bien! ¡Pérdida lastimosa, dolor profundo, terrible reunión de miserias!</w:t>
      </w:r>
    </w:p>
    <w:p>
      <w:pPr>
        <w:pStyle w:val="PlainText"/>
        <w:spacing w:before="120" w:after="0"/>
        <w:jc w:val="both"/>
        <w:rPr/>
      </w:pPr>
      <w:r>
        <w:rPr>
          <w:rFonts w:eastAsia="MS Mincho;ＭＳ 明朝" w:cs="Times New Roman" w:ascii="Times New Roman" w:hAnsi="Times New Roman"/>
          <w:b/>
          <w:bCs/>
          <w:color w:val="000000"/>
          <w:sz w:val="24"/>
        </w:rPr>
        <w:t>1.455</w:t>
      </w:r>
      <w:r>
        <w:rPr>
          <w:rFonts w:eastAsia="MS Mincho;ＭＳ 明朝" w:cs="Times New Roman" w:ascii="Times New Roman" w:hAnsi="Times New Roman"/>
          <w:color w:val="000000"/>
          <w:sz w:val="24"/>
        </w:rPr>
        <w:tab/>
        <w:t>¡Cuán desgraciado soy, hijo infortunado de Eva apartado de Dios por el crimen! ¿En qué empresa me he metido? ¿Qué es lo que he hecho? ¿Dónde iba? ¿A dónde he llegado? ¿Qué es lo que yo pretendía? ¿A qué término he llegado? ¿Quién suscita mis suspiros? He buscado la dicha, y la consecuencia ha sido la agitación. Yo quería ir hasta Dios, y no he encontrado más que a mí mismo. Buscaba el descanso en el secreto de mi soledad, y no he encontrado en el fondo de mi corazón más que dolor y tribulación. ¿Quería alegrarme con toda la alegría de mi alma? Me veo obligado a gemir con los gemidos de mi corazón. Esperaba la felicidad, y no he encontrado más que una triste ocasión de redoblar mis suspiros.</w:t>
      </w:r>
    </w:p>
    <w:p>
      <w:pPr>
        <w:pStyle w:val="PlainText"/>
        <w:spacing w:before="120" w:after="0"/>
        <w:jc w:val="both"/>
        <w:rPr/>
      </w:pPr>
      <w:r>
        <w:rPr>
          <w:rFonts w:eastAsia="MS Mincho;ＭＳ 明朝" w:cs="Times New Roman" w:ascii="Times New Roman" w:hAnsi="Times New Roman"/>
          <w:b/>
          <w:bCs/>
          <w:color w:val="000000"/>
          <w:sz w:val="24"/>
        </w:rPr>
        <w:t xml:space="preserve">1.456 </w:t>
      </w:r>
      <w:r>
        <w:rPr>
          <w:rFonts w:eastAsia="MS Mincho;ＭＳ 明朝" w:cs="Times New Roman" w:ascii="Times New Roman" w:hAnsi="Times New Roman"/>
          <w:color w:val="000000"/>
          <w:sz w:val="24"/>
        </w:rPr>
        <w:t>Y tú, Señor, ¿hasta cuándo nos olvidarás? ¿Hasta cuándo apartarás de nosotros tu rostro? ¿Cuándo volverás hacia nosotros tus miradas? ¿Cuándo nos escucharás? ¿Cuándo iluminarás nuestros ojos? ¿Cuándo nos mostrarás tu rostro? ¿Cuándo accederás a nuestros deseos? Señor, vuelve tus ojos hacia nosotros, escúchanos, ilumínanos, muéstrate a nosotros. Sin ti no hay para nosotros más que desdichas; ríndete a nuestros deseos para que la dicha nos venga de nuevo. Ten piedad de nuestros trabajos y de los esfuerzos que hacemos para llegar hasta ti, sin cuyo socorro no podemos nada. Tú nos invitas, ayúdanos. Señor, yo te suplico que la desesperación no reemplace a mis gemidos; que la esperanza me permita respirar. Suplícote, Señor; mi corazón está sumergido en la amargura de la desolación que lleva en sí; endulza su pena por tus consuelos. Señor, empujado por la necesidad, he comenzado a buscarte; no permitas, te lo suplico, que yo me retire sin quedar saciado. Me he acercado para apaciguar mi hambre; que no tenga que volverme sin haberla satisfecho. Pobre como soy, imploro tu riqueza; desgraciado, tu misericordia; que la negativa y el desprecio no sean el efecto de mi oración. Y si suspiro por la llegada de ese precioso alimento, que al menos no me falte después de la prueba. Encorvado como estoy, Señor, no puedo mirar más que la tierra; enderézame, y mis miradas se dirigirán hacia los cielos. Mis iniquidades se han alzado por encima de mi cabeza, me rodean por todas partes y me oprimen como una carga pesada. Desembarázame de estos obstáculos, descárgame de este peso; que no me encierren en sus profundidades como en un pozo. Que me sea permitido volver los ojos hacia tu luz desde lejos o del fondo de mi abismo. Enséñame a buscarte, muéstrate al que te busca, porque no puedo buscarte si no me enseñas el camino. No puedo encontrarte si no te haces presente. Yo te buscaré deseándote, te desearé buscándote, te encontraré amándote, te amaré encontrándote.</w:t>
      </w:r>
    </w:p>
    <w:p>
      <w:pPr>
        <w:pStyle w:val="PlainText"/>
        <w:spacing w:before="120" w:after="0"/>
        <w:jc w:val="both"/>
        <w:rPr/>
      </w:pPr>
      <w:r>
        <w:rPr>
          <w:rFonts w:eastAsia="MS Mincho;ＭＳ 明朝" w:cs="Times New Roman" w:ascii="Times New Roman" w:hAnsi="Times New Roman"/>
          <w:b/>
          <w:bCs/>
          <w:color w:val="000000"/>
          <w:sz w:val="24"/>
        </w:rPr>
        <w:t xml:space="preserve">1.457 </w:t>
      </w:r>
      <w:r>
        <w:rPr>
          <w:rFonts w:eastAsia="MS Mincho;ＭＳ 明朝" w:cs="Times New Roman" w:ascii="Times New Roman" w:hAnsi="Times New Roman"/>
          <w:color w:val="000000"/>
          <w:sz w:val="24"/>
        </w:rPr>
        <w:t>Reconozco, Señor, y te doy gracias, que has creado en mí esta imagen para que me acuerde de ti, para que piense en ti, para que te ame. Pero esta imagen se halla tan deteriorada por la acción de los vicios, tan oscurecida por el vapor del pecado, que no puede alcanzar el fin que se le había señalado desde un principio si no te preocupas de renovarla y reformarla. No intento, Señor, penetrar tu profundidad, porque de ninguna manera puedo comparar con ella mi inteligencia; pero deseo comprender tu verdad, aunque sea imperfectamente, esa verdad que mi corazón cree y ama. Porque no busco comprender para creer, sino que creo para llegar a comprender. Creo, en efecto, porque, si no creyere, no llegaría a comprender.</w:t>
      </w:r>
    </w:p>
    <w:p>
      <w:pPr>
        <w:pStyle w:val="PlainText"/>
        <w:spacing w:before="120" w:after="0"/>
        <w:jc w:val="both"/>
        <w:rPr>
          <w:rFonts w:eastAsia="MS Mincho;ＭＳ 明朝"/>
        </w:rPr>
      </w:pPr>
      <w:r>
        <w:rPr>
          <w:rFonts w:eastAsia="MS Mincho;ＭＳ 明朝" w:cs="Times New Roman" w:ascii="Times New Roman" w:hAnsi="Times New Roman"/>
          <w:color w:val="000000"/>
          <w:sz w:val="24"/>
        </w:rPr>
        <w:t> </w:t>
      </w:r>
      <w:r>
        <w:rPr>
          <w:rFonts w:eastAsia="Times New Roman" w:cs="Times New Roman" w:ascii="Times New Roman" w:hAnsi="Times New Roman"/>
          <w:color w:val="000000"/>
          <w:sz w:val="24"/>
        </w:rPr>
        <w:t xml:space="preserve"> </w:t>
      </w:r>
    </w:p>
    <w:p>
      <w:pPr>
        <w:pStyle w:val="PlainText"/>
        <w:spacing w:before="120" w:after="0"/>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170" w:header="10" w:top="1144" w:footer="851" w:bottom="1588"/>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CFFCC"/>
      <w:sz w:val="24"/>
      <w:szCs w:val="24"/>
      <w:lang w:val="es-ES" w:bidi="ar-SA" w:eastAsia="zh-CN"/>
    </w:rPr>
  </w:style>
  <w:style w:type="character" w:styleId="DefaultParagraphFont">
    <w:name w:val="Default Paragraph Font"/>
    <w:qFormat/>
    <w:rPr/>
  </w:style>
  <w:style w:type="character" w:styleId="InternetLink">
    <w:name w:val="Hyperlink"/>
    <w:rPr>
      <w:color w:val="00CC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43:00Z</dcterms:created>
  <dc:creator>Jesus Serrano</dc:creator>
  <dc:description/>
  <cp:keywords/>
  <dc:language>en-US</dc:language>
  <cp:lastModifiedBy>+ +</cp:lastModifiedBy>
  <dcterms:modified xsi:type="dcterms:W3CDTF">2015-12-05T19:43:00Z</dcterms:modified>
  <cp:revision>2</cp:revision>
  <dc:subject/>
  <dc:title>SAN ANSELMO</dc:title>
</cp:coreProperties>
</file>